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TA: Corporate Governance report (first 6 months of 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 of 2017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Activities of Board of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vising operation of BOD toward General Directors is conformed to Decision 12/2007/QD-BTC dated 13/03/2007 issued by Ministry of Finance regulating corporate governance for company listed on Stock Exchange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eration of minor board under Board of Directors are carried out in compliance with its duty contributing to the successfully operation of the Board of Director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</w:t>
      </w:r>
      <w:r>
        <w:rPr>
          <w:rFonts w:cs="Arial" w:ascii="Arial" w:hAnsi="Arial"/>
          <w:b/>
          <w:sz w:val="20"/>
          <w:szCs w:val="20"/>
        </w:rPr>
        <w:t>First 6 months of 2017</w:t>
      </w:r>
      <w:r>
        <w:rPr>
          <w:rFonts w:cs="Arial" w:ascii="Arial" w:hAnsi="Arial"/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solution no. 18/NQ-HDQT/VINAVICO dated 16/03/2017 on record shareholders list on HNX and the meeting time of 2017 Annual General Meeti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members of Board of Directors: </w:t>
      </w:r>
      <w:r>
        <w:rPr>
          <w:rFonts w:cs="Arial" w:ascii="Arial" w:hAnsi="Arial"/>
          <w:sz w:val="20"/>
          <w:szCs w:val="20"/>
          <w:lang w:val="nl-NL"/>
        </w:rPr>
        <w:t>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V. Transactions of internal person/major shareholder and connected people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ajor Shareholder Le Tuan Diep bought 57,400 shares on 11/01/2017, increasing owned shares to 954,285 shares, equivalent to 10 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ajor Shareholder Pham Thi Thuy Hang bought 49,800 shares on 09/02/2017, increasing owned shares to 873,272 shares, equivalent to 9.15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ajor Shareholder Pham Thi Thuy Hang bought 20,000 shares on 24/02/2017, increasing owned shares to 893,272 shares, equivalent to 9.36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ajor Shareholder Pham Thi Thuy Hang bought 15,400 shares on 06/03/2017, increasing owned shares to 908,672 shares, equivalent to 9.52 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ajor Shareholder Pham Thi Thuy Hang bought 63,100 shares on 24 – 25/07/2017, increasing owned shares to 971,772 shares, equivalent to 10.07%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V. Other issues: </w:t>
      </w:r>
      <w:r>
        <w:rPr>
          <w:rFonts w:cs="Arial" w:ascii="Arial" w:hAnsi="Arial"/>
          <w:sz w:val="20"/>
          <w:szCs w:val="20"/>
          <w:lang w:val="nl-NL"/>
        </w:rPr>
        <w:t>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13:00Z</dcterms:created>
  <dc:creator>ThiepTran</dc:creator>
  <dc:description/>
  <cp:keywords/>
  <dc:language>en-US</dc:language>
  <cp:lastModifiedBy>USER</cp:lastModifiedBy>
  <dcterms:modified xsi:type="dcterms:W3CDTF">2017-08-03T03:36:00Z</dcterms:modified>
  <cp:revision>16</cp:revision>
  <dc:subject/>
  <dc:title/>
</cp:coreProperties>
</file>